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auto" w:line="360" w:before="156" w:after="156"/>
        <w:ind w:right="77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知恩社换届申请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3177"/>
        <w:gridCol w:w="265"/>
      </w:tblGrid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档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生格言：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5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发展简介：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知恩社发展意见：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个人发展简介填个人在大学期间的各方面发展情况，不局限于社团工作。对知恩社发展意见可以简单谈一下在知恩社日常工作中发现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41:00Z</dcterms:created>
  <dc:creator>USER</dc:creator>
  <dc:description/>
  <cp:keywords/>
  <dc:language>en-US</dc:language>
  <cp:lastModifiedBy>USER</cp:lastModifiedBy>
  <dcterms:modified xsi:type="dcterms:W3CDTF">2011-06-13T04:46:00Z</dcterms:modified>
  <cp:revision>4</cp:revision>
  <dc:subject/>
  <dc:title>“服务标兵”申请表</dc:title>
</cp:coreProperties>
</file>