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水射流奖学金实施办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为激励学生在德、智、体全面发展的基础上，学以致用，培养较强的科研能力、动手能力；鼓励家庭经济困难的学生正视生活困难，自强不息，取得优异成绩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徐州浩通新材料科技股份有限公司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（以下简称浩通公司）决定在中国矿业大学电力工程学院（以下简称电力学院）设立“水射流奖学金”。具体实施办法如下：</w:t>
      </w:r>
    </w:p>
    <w:p>
      <w:pPr>
        <w:pStyle w:val="Normal"/>
        <w:spacing w:lineRule="exact" w:line="500" w:before="36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评选范围、数量和奖励标准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凡电力学院在籍的全日制本科生（一年级除外）和研究生（硕士生、博士生），符合条件者均可参加评选。每年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份评选，一等奖奖励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0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、二等奖奖励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0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、三等奖奖励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0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。其中，研究生获奖名额为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（一、二、三等奖分别为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、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、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）；本科生获奖名额为一等奖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、二等奖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、三等奖人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人。水射流奖学金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总计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为七万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/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年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</w:t>
      </w:r>
    </w:p>
    <w:p>
      <w:pPr>
        <w:pStyle w:val="Normal"/>
        <w:spacing w:lineRule="exact" w:line="500" w:before="36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评选条件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参加水射流奖学金评选的学生，必须热爱党、热爱祖国，德、智、体全面发展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．一等奖学金需满足下列条件之一，并根据入选人数择优评选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且已被推荐为电力学院硕士研究生。（针对四年级学生）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且准备推荐为电力学院硕士研究生。（针对三年级学生，一年后如未推荐为电力学院研究生的获奖者须退还所获奖金。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内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第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（针对二年级学生）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在校期间作为第一作者发表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篇被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EI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检索或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篇被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SCI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检索的研究论文。研究论文为水射流领域者优先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在校期间，作为第一发明人，获得发明专利授权。</w:t>
      </w:r>
    </w:p>
    <w:p>
      <w:pPr>
        <w:pStyle w:val="Normal"/>
        <w:spacing w:lineRule="exact" w:line="50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2.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二等奖学金需满足下列条件之一，并根据入选人数择优评选。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且已被推荐为电力学院硕士研究生。（针对四年级学生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且准备推荐为电力学院硕士研究生。（针对三年级学生，一年后如未推荐为电力学院研究生的获奖者须退还所获奖金。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内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。（针对二年级学生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在校期间作为第一作者发表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篇被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EI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检索的研究论文。研究论文为水射流领域者优先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在课外科技活动或创造发明竞赛中表现突出，获得省级二等以上奖励者。（以获奖团队为单位进行奖励）</w:t>
      </w:r>
    </w:p>
    <w:p>
      <w:pPr>
        <w:pStyle w:val="Normal"/>
        <w:spacing w:lineRule="exact" w:line="50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3.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三等奖学金需满足下列条件之一，并根据入选人数择优评选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被推荐为电力学院的免试硕士研究生。（针对四年级学生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内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8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（针对三年级学生）</w:t>
      </w:r>
    </w:p>
    <w:p>
      <w:pPr>
        <w:pStyle w:val="Normal"/>
        <w:spacing w:lineRule="exact" w:line="50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年级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内综合测评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列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前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名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。（针对二年级学生）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（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）在课外科技活动或创造发明竞赛中表现突出，获得省级以上奖励者。（以获奖团队为单位进行奖励）</w:t>
      </w:r>
    </w:p>
    <w:p>
      <w:pPr>
        <w:pStyle w:val="Normal"/>
        <w:spacing w:lineRule="exact" w:line="480"/>
        <w:ind w:firstLine="561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原则上，按学校要求“在校获得的各类优秀学生奖学金和各类资助（不含国家助学贷款）总金额原则上每学年累计不超过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0000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元。如果超出了最高限额，将不予发放超出最高限额的奖助学金和其他资助形式的部分，但学生仍可获得奖学金证书”。但是，本科毕业后继续在电力学院读研究生者不受以上限制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4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浩通公司享有评奖过程及评奖结果的知情权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电力学院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有责任为浩通公司提供相关材料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5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水射流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奖学金每年评定、颁发一次，并举行颁奖仪式，颁奖由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电力学院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安排，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浩通公司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派代表参加颁奖活动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6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、评奖时间原则上安排在每年的</w:t>
      </w:r>
      <w:r>
        <w:rPr>
          <w:rFonts w:eastAsia="楷体;微软雅黑" w:cs="楷体;微软雅黑" w:ascii="楷体;微软雅黑" w:hAnsi="楷体;微软雅黑"/>
          <w:sz w:val="28"/>
          <w:szCs w:val="28"/>
        </w:rPr>
        <w:t>1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月份，且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获奖者名单在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电力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学院网站公布。</w:t>
      </w:r>
    </w:p>
    <w:p>
      <w:pPr>
        <w:pStyle w:val="Normal"/>
        <w:spacing w:lineRule="exact" w:line="500" w:before="36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组织领导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ascii="楷体;微软雅黑" w:hAnsi="楷体;微软雅黑" w:cs="楷体;微软雅黑" w:eastAsia="楷体;微软雅黑"/>
          <w:sz w:val="28"/>
          <w:szCs w:val="28"/>
        </w:rPr>
        <w:t>成立“水射流奖学金”基金管理委员会。成员由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浩通公司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代表、电力学院相关负责人组成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“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水射流奖学金”基金管理委员会的职责是：管理“水射流奖学金”基金，制定和修改有关文件，审批并颁发“水射流奖学金”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“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水射流奖学金”基金管理委员会秘书处设在电力学院。</w:t>
      </w:r>
    </w:p>
    <w:p>
      <w:pPr>
        <w:pStyle w:val="Normal"/>
        <w:spacing w:lineRule="exact" w:line="500" w:before="36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评选表彰办法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1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．评选采取个人申请的方式。</w:t>
      </w:r>
    </w:p>
    <w:p>
      <w:pPr>
        <w:pStyle w:val="Normal"/>
        <w:spacing w:lineRule="exact" w:line="480"/>
        <w:ind w:firstLine="561"/>
        <w:rPr/>
      </w:pPr>
      <w:r>
        <w:rPr>
          <w:rFonts w:eastAsia="楷体;微软雅黑" w:cs="楷体;微软雅黑" w:ascii="楷体;微软雅黑" w:hAnsi="楷体;微软雅黑"/>
          <w:sz w:val="28"/>
          <w:szCs w:val="28"/>
        </w:rPr>
        <w:t>2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．基金管理委员会依据评选条件，择优审批候选人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>3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．对评出的“水射流奖学金”获得者，举行仪式予以表彰并颁发“水射流奖学金”。学生需填写“水射流奖学金”登记表，存入个人档案。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电力工程学院</w:t>
      </w:r>
    </w:p>
    <w:p>
      <w:pPr>
        <w:pStyle w:val="Normal"/>
        <w:spacing w:lineRule="exact" w:line="480"/>
        <w:ind w:firstLine="561"/>
        <w:rPr>
          <w:rFonts w:ascii="楷体;微软雅黑" w:hAnsi="楷体;微软雅黑" w:eastAsia="楷体;微软雅黑" w:cs="楷体;微软雅黑"/>
          <w:sz w:val="28"/>
          <w:szCs w:val="28"/>
        </w:rPr>
      </w:pP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                            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二〇一〇年十一月</w:t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41:00Z</dcterms:created>
  <dc:creator>guo</dc:creator>
  <dc:description/>
  <cp:keywords/>
  <dc:language>en-US</dc:language>
  <cp:lastModifiedBy>微软用户</cp:lastModifiedBy>
  <cp:lastPrinted>2010-06-21T10:25:00Z</cp:lastPrinted>
  <dcterms:modified xsi:type="dcterms:W3CDTF">2010-11-19T05:41:00Z</dcterms:modified>
  <cp:revision>2</cp:revision>
  <dc:subject/>
  <dc:title>水射流奖学金</dc:title>
</cp:coreProperties>
</file>