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位论文修改情况登记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7"/>
        <w:gridCol w:w="1580"/>
        <w:gridCol w:w="1011"/>
        <w:gridCol w:w="1631"/>
        <w:gridCol w:w="1301"/>
        <w:gridCol w:w="2143"/>
      </w:tblGrid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研究生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科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位类别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博士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sz w:val="24"/>
              </w:rPr>
              <w:t>硕士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/>
                <w:b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黑体;SimHei" w:hAnsi="黑体;SimHei"/>
                <w:b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导师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论文题目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评阅、答辩专家提出的修改意见汇总：</w:t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研究生对论文修改情况的说明：</w:t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字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的审核意见：</w:t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/>
            </w:pPr>
            <w:r>
              <w:rPr>
                <w:rFonts w:ascii="黑体;SimHei" w:hAnsi="黑体;SimHei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  <w:t>注：</w:t>
      </w:r>
      <w:r>
        <w:rPr/>
        <w:t xml:space="preserve">1. </w:t>
      </w:r>
      <w:r>
        <w:rPr/>
        <w:t>填写内容较多，本表不够可另附页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此表随同《学位申请书》等材料一起归档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38:00Z</dcterms:created>
  <dc:creator>Administrator</dc:creator>
  <dc:description/>
  <cp:keywords/>
  <dc:language>en-US</dc:language>
  <cp:lastModifiedBy>微软用户</cp:lastModifiedBy>
  <cp:lastPrinted>2000-09-09T11:00:00Z</cp:lastPrinted>
  <dcterms:modified xsi:type="dcterms:W3CDTF">2000-09-09T03:02:00Z</dcterms:modified>
  <cp:revision>2</cp:revision>
  <dc:subject/>
  <dc:title>研究生学位论文修改情况登记表</dc:title>
</cp:coreProperties>
</file>