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电力工程学院关于开展系列学术报告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院党政联席会决定，为进一步加强学院学风建设，使学生能及时了解专业前沿知识，开阔学生视野，拓展学生知识面，激发学生专业兴趣，增强学生学习积极性，在学院范围内营造浓郁的学术氛围。拟邀请院内外专家、学者，面向本科生定期开展学术报告。我院副教授或博士学位以上人员需开设至少一次学术讲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我院具有副教授职称以上或博士学位的老师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填写《电力工程学院</w:t>
      </w: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度学术报告申报表》，同时将电子档发送至</w:t>
      </w:r>
      <w:r>
        <w:rPr>
          <w:rFonts w:cs="宋体;SimSun" w:ascii="宋体;SimSun" w:hAnsi="宋体;SimSun"/>
          <w:sz w:val="28"/>
          <w:szCs w:val="28"/>
        </w:rPr>
        <w:t>tianyuhe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申报表见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力工程学院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十月二十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力工程学院</w:t>
      </w:r>
      <w:r>
        <w:rPr>
          <w:rFonts w:eastAsia="黑体;SimHei" w:ascii="黑体;SimHei" w:hAnsi="黑体;SimHei"/>
          <w:sz w:val="30"/>
          <w:szCs w:val="30"/>
        </w:rPr>
        <w:t>2010-2011</w:t>
      </w:r>
      <w:r>
        <w:rPr>
          <w:rFonts w:ascii="黑体;SimHei" w:hAnsi="黑体;SimHei" w:eastAsia="黑体;SimHei"/>
          <w:sz w:val="30"/>
          <w:szCs w:val="30"/>
        </w:rPr>
        <w:t>学年度学术报告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（主要研究领域及成果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6:00Z</dcterms:created>
  <dc:creator>微软用户</dc:creator>
  <dc:description/>
  <cp:keywords/>
  <dc:language>en-US</dc:language>
  <cp:lastModifiedBy>微软用户</cp:lastModifiedBy>
  <cp:lastPrinted>2010-10-22T11:35:00Z</cp:lastPrinted>
  <dcterms:modified xsi:type="dcterms:W3CDTF">2010-10-22T03:41:00Z</dcterms:modified>
  <cp:revision>6</cp:revision>
  <dc:subject/>
  <dc:title>关于举办电力工程学院学术报告系列讲座通知</dc:title>
</cp:coreProperties>
</file>