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学研办公室主任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800"/>
        <w:gridCol w:w="1440"/>
        <w:gridCol w:w="157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含学习及工作经历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4:00Z</dcterms:created>
  <dc:creator>walkinnet</dc:creator>
  <dc:description/>
  <cp:keywords/>
  <dc:language>en-US</dc:language>
  <cp:lastModifiedBy>X</cp:lastModifiedBy>
  <dcterms:modified xsi:type="dcterms:W3CDTF">2013-05-03T07:01:00Z</dcterms:modified>
  <cp:revision>3</cp:revision>
  <dc:subject/>
  <dc:title>辅导员助理报名表</dc:title>
</cp:coreProperties>
</file>